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16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63 du 16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24 février 2010 portant modification de l’arrêté du 24 avril 2002 modifié relatif à l’organisation et aux horaires d’enseignement dispensés dans les formations sous statut scolaire préparant aux certificats d’aptitude profess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MENE1005358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ducation nationale, porte-parole du Gouver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4 avril 2002 modifié relatif à l’organisation et aux horaires d’enseignement dispensés dans les formations sous statut scolaire préparant aux certificats d’aptitude professionn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interprofessionnel consultatif du 16 décembre 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supérieur de l’éducation du 28 janvier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roisième alinéa de l’article 2 de l’arrêté du 24 avril 2002 modifié susvisé est supprim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rticle 5 de l’arrêté du 24 avril 2002 modifié susvisé, les mots : « éducation civique, juridique et sociale » sont remplacés par les mots : « éducation civ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nnexes à l’arrêté du 24 avril 2002 modifié susvisé sont remplacées par les annexes a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ent arrêté est applicable à la rentrée 2010 aux élèves de 1re année et à la rentrée 2011 aux élèves de 2e an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directeur général de l’enseignement scolaire et les recteurs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24 févr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enseignement sco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M. Blanqu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Nota. ― Le présent arrêté et ses annexes seront consultables en ligne au Bulletin officiel du ministère de l’éducation nationale en date du 8 avril 2010 sur le site http://www.education.gouv.f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7:00Z</dcterms:created>
  <dc:creator>CORNUEY</dc:creator>
  <dc:description/>
  <dc:language>en-US</dc:language>
  <cp:lastModifiedBy>CORNUEY</cp:lastModifiedBy>
  <dcterms:modified xsi:type="dcterms:W3CDTF">2010-03-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Mar 16 08:26:13 CET 2010</vt:lpwstr>
  </property>
  <property fmtid="{D5CDD505-2E9C-101B-9397-08002B2CF9AE}" pid="3" name="jforVersion">
    <vt:lpwstr>jfor V0.7.2rc1 - see http://www.jfor.org</vt:lpwstr>
  </property>
</Properties>
</file>