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5 mars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054 du 5 mars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1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RE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rrêté du 18 février 2010 relatif à l’épreuve de contrôle au baccalauréat professionn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MENE1004852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éducation nationale, porte-parole du Gouvern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éducation, notamment ses articles D. 337-69, D. 337-78, D. 337-79 et D. 337-9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supérieur de l’éducation du 28 janvier 20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interprofessionnel consultatif du 10 février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rê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preuve de contrôle prévue au 2° de l’article D. 337-69 comporte deux parti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une portant sur les connaissances et compétences scientifiques et techniques évaluées dans l’épreuve E1 du règlement d’exam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utre sur les connaissances et les capacités évaluées dans l’épreuve E5 du règlement d’exam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preuve consiste en deux interrogations, d’une durée de quinze minutes chacune, menées successivement l’une par un enseignant de mathématiques et de sciences physiques ou de la spécialité concernée, l’autre par un enseignant de français et histoire-géograph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examinateurs sont désignés dans les conditions définies au septième alinéa de l’article D. 337-93 susvisé du code de l’édu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preuve est notée sur 20, chacune des parties comptant pour la moitié de la no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chaque partie de l’épreuve, le candidat est appelé à traiter un sujet tiré au sort et préalablement préparé pendant une durée de quinze minutes. Il peut s’agir, pour chaque sujet, d’une question ou d’un document simple à commenter. Pour la deuxième partie de l’épreuve, le sujet tiré au sort porte soit sur le français, soit sur l’histoire-géograph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rêté du 10 février 2009 relatif à l’épreuve de contrôle de l’examen du baccalauréat professionnel est abro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ésent arrêté prend effet à compter de la session d’examen 20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de l’enseignement scolaire et les recteurs sont chargés, chacun en ce qui le concerne, de l’exécution du présent arrêté,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à Paris, le 18 février 20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 ministre et par délég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enseignement scol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M. Blanqu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6:00Z</dcterms:created>
  <dc:creator>CORNUEY</dc:creator>
  <dc:description/>
  <dc:language>en-US</dc:language>
  <cp:lastModifiedBy>CORNUEY</cp:lastModifiedBy>
  <dcterms:modified xsi:type="dcterms:W3CDTF">2010-03-0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r 05 08:26:01 CET 2010</vt:lpwstr>
  </property>
  <property fmtid="{D5CDD505-2E9C-101B-9397-08002B2CF9AE}" pid="3" name="jforVersion">
    <vt:lpwstr>jfor V0.7.2rc1 - see http://www.jfor.org</vt:lpwstr>
  </property>
</Properties>
</file>