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éunion J2 - 2011 – Bassin Grand Nouméa</w:t>
        <w:br/>
        <w:br/>
        <w:t>Synthèse du compte rendu</w:t>
      </w:r>
      <w:r>
        <w:rPr>
          <w:rFonts w:cs="Trebuchet MS" w:ascii="Trebuchet MS" w:hAnsi="Trebuchet MS"/>
        </w:rPr>
        <w:br/>
        <w:t>Jeudi 4 août 2011 </w:t>
        <w:br/>
        <w:t>Etablissement d’accueil : Collège de Normandie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nstruir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hange sur les coups de cœur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rmation PMB, </w:t>
            </w:r>
            <w:r>
              <w:rPr>
                <w:rFonts w:cs="Arial" w:ascii="Trebuchet MS" w:hAnsi="Trebuchet MS"/>
                <w:color w:val="000000"/>
              </w:rPr>
              <w:t>e-sidoc, webclasseur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rte PMB territorial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osque ONISEP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venant par visio conférenc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aine de la presse : document d’inscription en lign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méliorer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vre Mon Ami : palmarès de la sélection, nombre de livre à lire. 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quisition : recours à LD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onnement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tion livret de compétence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aine de la presse : intervention des journaliste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’utilisation de la boite email professionnelle CDI par les professeurs documentaliste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représentation de la mission pédagogique des professeurs documentalistes chez les chefs d’établissement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éparer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i du temps des professeurs documentalistes : heures CDI inscrites dans emploi du temps des élèves, heures de gestion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get des CDI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itulé des emails des CDI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tion diffusée aux chefs d’établissements au sujet du logiciel PMB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Mlle Mathilde Fouchard, Mme Sophie Delorme_Professeures documentalistes_Compte rendu réunion J2 2011</w:t>
    </w:r>
  </w:p>
  <w:p>
    <w:pPr>
      <w:pStyle w:val="Footer"/>
      <w:jc w:val="right"/>
      <w:rPr>
        <w:rFonts w:ascii="Trebuchet MS" w:hAnsi="Trebuchet MS" w:eastAsia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Réunion de bassin des professeurs documentalistes_Grand Noumea Paï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7:00Z</dcterms:created>
  <dc:creator>cdi</dc:creator>
  <dc:description/>
  <cp:keywords/>
  <dc:language>en-US</dc:language>
  <cp:lastModifiedBy>cdi</cp:lastModifiedBy>
  <dcterms:modified xsi:type="dcterms:W3CDTF">2011-08-16T00:04:00Z</dcterms:modified>
  <cp:revision>3</cp:revision>
  <dc:subject/>
  <dc:title>Réunion J2 - 2011 – Bassin Grand Nouméa</dc:title>
</cp:coreProperties>
</file>