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OIRE DES AR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ESENTATION D’UNE ŒUV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– PRESENTATION DE L’ŒUV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hème de travai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m de l’œuv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m de l’artist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ate de création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uvement artist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chniques de création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tériaux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– DESCRIPTION DE L’ŒUVRE ET INTERPRET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ption phys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pré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– PROLONGEM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ens avec le contexte historique de l’œuv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ens avec la thématique proposé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ens avec les autres œuvres au programme dans la même discipline / dans d’autres discipli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iens avec d’autres œuvres de sa culture général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Fiche élaborée par Célia Leduc, professeure d’Arts plastiques et Agnès Elie, professeure documentaliste - collège Louise Michel de Païta, 2011</w:t>
    </w:r>
  </w:p>
  <w:p>
    <w:pPr>
      <w:pStyle w:val="Footer"/>
      <w:jc w:val="righ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12:00Z</dcterms:created>
  <dc:creator>Collège de Paita</dc:creator>
  <dc:description/>
  <cp:keywords/>
  <dc:language>en-US</dc:language>
  <cp:lastModifiedBy>Admin</cp:lastModifiedBy>
  <dcterms:modified xsi:type="dcterms:W3CDTF">2012-11-03T00:13:00Z</dcterms:modified>
  <cp:revision>8</cp:revision>
  <dc:subject/>
  <dc:title>HISTOIRE DES ARTS</dc:title>
</cp:coreProperties>
</file>