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CDI Mode d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ocumentaliste : MME ELIE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Horaires d’ouverture :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1984"/>
        <w:gridCol w:w="2410"/>
        <w:gridCol w:w="1559"/>
        <w:gridCol w:w="1772"/>
      </w:tblGrid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lu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jeu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vendredi</w:t>
            </w:r>
          </w:p>
        </w:tc>
      </w:tr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08 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08 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7 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08 :10</w:t>
            </w:r>
          </w:p>
        </w:tc>
      </w:tr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1 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1 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1 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1 :30</w:t>
            </w:r>
          </w:p>
        </w:tc>
      </w:tr>
      <w:tr>
        <w:trPr>
          <w:trHeight w:val="305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2 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2 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2 :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2 :15</w:t>
            </w:r>
          </w:p>
        </w:tc>
      </w:tr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6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6: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CDI est fermé pendant les récréa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 Centre de documentation et d’information est ouvert à tous, élèves, enseignants, personnel administratif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Le CDI est un lieu de lecture et de travail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’est un lieu de silence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 CDI dispose de :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n espace lecture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sz w:val="32"/>
        </w:rPr>
        <w:t>avec des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sz w:val="32"/>
        </w:rPr>
        <w:t>romans, des contes, des livres de poésie, des bandes dessinées, des revues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/>
      </w:pPr>
      <w:r>
        <w:rPr>
          <w:rFonts w:cs="Verdana" w:ascii="Verdana" w:hAnsi="Verdana"/>
          <w:sz w:val="32"/>
        </w:rPr>
        <w:t>Un espace documentation</w:t>
      </w:r>
      <w:r>
        <w:rPr>
          <w:rFonts w:cs="Verdana" w:ascii="Verdana" w:hAnsi="Verdana"/>
          <w:b/>
          <w:sz w:val="32"/>
        </w:rPr>
        <w:t> </w:t>
      </w:r>
      <w:r>
        <w:rPr>
          <w:rFonts w:cs="Verdana" w:ascii="Verdana" w:hAnsi="Verdana"/>
          <w:sz w:val="32"/>
        </w:rPr>
        <w:t>avec des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sz w:val="32"/>
        </w:rPr>
        <w:t>dictionnaires, des encyclopédies et des livres documentaires.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/>
          <w:b/>
          <w:color w:val="00000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n espace multimédia : les ordinateurs sont réservés à la recherche documentaire, à la consultation de sites pédagogiques et à la bureautique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/>
      </w:pPr>
      <w:r>
        <w:rPr>
          <w:rFonts w:cs="Verdana" w:ascii="Verdana" w:hAnsi="Verdana"/>
          <w:sz w:val="32"/>
        </w:rPr>
        <w:t>un espace audio avec deux lecteurs CD et des livres audio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n espace dédié à l’orientation et aux métiers.</w:t>
      </w:r>
    </w:p>
    <w:p>
      <w:pPr>
        <w:pStyle w:val="Heading2"/>
        <w:rPr>
          <w:sz w:val="40"/>
        </w:rPr>
      </w:pPr>
      <w:r>
        <w:rPr>
          <w:sz w:val="40"/>
        </w:rPr>
        <w:t>L’accès au CDI pour les élèves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ind w:left="0" w:right="-1419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Pendant l’étude, je peux accéder au CDI pour 1h, </w:t>
      </w:r>
    </w:p>
    <w:p>
      <w:pPr>
        <w:pStyle w:val="Normal"/>
        <w:tabs>
          <w:tab w:val="clear" w:pos="708"/>
          <w:tab w:val="left" w:pos="2694" w:leader="none"/>
        </w:tabs>
        <w:ind w:right="-1419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n fonction des places disponibles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i je n’ai plus cours, je peux accéder au CDI librement, en fonction des places disponibles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e laisse mon cartable à l’entrée dans les bacs mis à ma disposition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e m’inscris sur le cahier de présence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’accès à l'espace multimédia 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e demande à la documentaliste l’autorisation de me servir des ordinateurs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e demande à la documentaliste l’autorisation d’imprimer le document souhaité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s conditions de prêt des documents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e peux emprunter au maximum 3 documents (roman, livre documentaire, revue) pendant 15 jours.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i je ne rends pas l’ouvrage prêté ou si je l’abîme, il sera facturé à mes parents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jc w:val="center"/>
      <w:outlineLvl w:val="3"/>
    </w:pPr>
    <w:rPr>
      <w:rFonts w:ascii="Verdana" w:hAnsi="Verdana" w:cs="Verdana"/>
      <w:color w:val="00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jc w:val="center"/>
      <w:outlineLvl w:val="4"/>
    </w:pPr>
    <w:rPr>
      <w:rFonts w:ascii="Verdana" w:hAnsi="Verdana" w:cs="Verdana"/>
      <w:color w:val="00FFFF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jc w:val="center"/>
    </w:pPr>
    <w:rPr>
      <w:rFonts w:ascii="Verdana" w:hAnsi="Verdana" w:cs="Verdana"/>
      <w:color w:val="FF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2:00Z</dcterms:created>
  <dc:creator> </dc:creator>
  <dc:description/>
  <cp:keywords/>
  <dc:language>en-US</dc:language>
  <cp:lastModifiedBy>Collège de Paita</cp:lastModifiedBy>
  <cp:lastPrinted>2008-09-01T15:45:00Z</cp:lastPrinted>
  <dcterms:modified xsi:type="dcterms:W3CDTF">2012-11-16T00:07:00Z</dcterms:modified>
  <cp:revision>5</cp:revision>
  <dc:subject/>
  <dc:title>CDI Mode d’emploi</dc:title>
</cp:coreProperties>
</file>