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S 7 ETAPES DE LA RECHERCHE DOCUMENTAIRE ET LES COMPETENCES MISES EN PRATIQUE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color w:val="141413"/>
                <w:sz w:val="18"/>
                <w:szCs w:val="18"/>
              </w:rPr>
            </w:pPr>
            <w:r>
              <w:rPr>
                <w:rFonts w:cs="Helvetica"/>
                <w:b/>
                <w:color w:val="141413"/>
                <w:sz w:val="18"/>
                <w:szCs w:val="18"/>
              </w:rPr>
              <w:t>Compétence 7 : Autonomie et initiative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Wingdings 3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color w:val="141413"/>
                <w:sz w:val="18"/>
                <w:szCs w:val="18"/>
              </w:rPr>
              <w:t>Etre acteur de son parco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color w:val="141413"/>
                <w:sz w:val="18"/>
                <w:szCs w:val="18"/>
              </w:rPr>
            </w:pPr>
            <w:r>
              <w:rPr>
                <w:rFonts w:cs="Helvetica"/>
                <w:i/>
                <w:color w:val="141413"/>
                <w:sz w:val="18"/>
                <w:szCs w:val="18"/>
              </w:rPr>
              <w:t>Faire preuve d’initiativ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color w:val="A1A027"/>
                <w:sz w:val="18"/>
                <w:szCs w:val="18"/>
              </w:rPr>
              <w:t xml:space="preserve">- </w:t>
            </w:r>
            <w:r>
              <w:rPr>
                <w:rFonts w:cs="Wingdings 3"/>
                <w:sz w:val="18"/>
                <w:szCs w:val="18"/>
              </w:rPr>
              <w:t>S</w:t>
            </w:r>
            <w:r>
              <w:rPr>
                <w:rFonts w:cs="Helvetica"/>
                <w:color w:val="141413"/>
                <w:sz w:val="18"/>
                <w:szCs w:val="18"/>
              </w:rPr>
              <w:t>’engager dans un projet individuel</w:t>
            </w:r>
            <w:r>
              <w:rPr>
                <w:rFonts w:cs="Wingdings 3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color w:val="141413"/>
                <w:sz w:val="18"/>
                <w:szCs w:val="18"/>
              </w:rPr>
            </w:pPr>
            <w:r>
              <w:rPr>
                <w:rFonts w:cs="Helvetica"/>
                <w:i/>
                <w:color w:val="141413"/>
                <w:sz w:val="18"/>
                <w:szCs w:val="18"/>
              </w:rPr>
              <w:t>Etre capable de mobiliser ses ressources…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color w:val="A1A027"/>
                <w:sz w:val="18"/>
                <w:szCs w:val="18"/>
              </w:rPr>
              <w:t xml:space="preserve">- </w:t>
            </w:r>
            <w:r>
              <w:rPr>
                <w:rFonts w:cs="Helvetica"/>
                <w:color w:val="141413"/>
                <w:sz w:val="18"/>
                <w:szCs w:val="18"/>
              </w:rPr>
              <w:t>Être autonome dans son travail : savoir l’organiser, le planifier, l’anticiper, rechercher et sélectionner des informations utiles.</w:t>
            </w:r>
          </w:p>
        </w:tc>
      </w:tr>
    </w:tbl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58"/>
        <w:gridCol w:w="6990"/>
      </w:tblGrid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pes de la recherch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étences du socle commu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Je lis mon sujet – je repère les mots-clés et je les définis à l'aide d'un dictionnair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questionne mon sujet à l'aide de la méthode des 3QOCP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(Qui ? Que ? / Quoi ? Quand ? Où ? Comment ? Pourquoi ?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cherche les outils qui me serviront à répondre aux questions en respectant l’ordre suivant : dictionnaires, encyclopédies, livres documentaires, périodiques documentaires et Internet </w:t>
            </w:r>
            <w:r>
              <w:rPr>
                <w:rFonts w:cs="Verdana" w:ascii="Verdana" w:hAnsi="Verdana"/>
                <w:b/>
              </w:rPr>
              <w:t>en dernier recour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Pour les livres documentaires et les articles de périodiques, j’utilise </w:t>
            </w:r>
            <w:r>
              <w:rPr>
                <w:rFonts w:cs="Verdana" w:ascii="Verdana" w:hAnsi="Verdana"/>
                <w:b/>
              </w:rPr>
              <w:t>PMB, le logiciel documentaire</w:t>
            </w:r>
            <w:r>
              <w:rPr>
                <w:rFonts w:cs="Verdana" w:ascii="Verdana" w:hAnsi="Verdana"/>
              </w:rPr>
              <w:t xml:space="preserve"> du CDI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4 : Maîtrise des compétences usuelles de l’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S’informer, se documenter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Consulter des bases de données documentaires en mode simple (plein texte)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réponds aux questions en sélectionnant les informations pertinentes et en les réécrivant avec mes mot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Si j’utilise des mots difficiles, je les définis et j’en fais un lexiqu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1 : Maîtrise de la langue française</w:t>
            </w:r>
          </w:p>
          <w:p>
            <w:pPr>
              <w:pStyle w:val="Normal"/>
              <w:jc w:val="both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Lir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Repérer les informations dans un texte à partir des éléments explicites et des éléments implicites nécessaires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Dégager, par écrit ou oralement, l’essentiel d’un texte lu.</w:t>
            </w:r>
          </w:p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3 : Les principaux éléments de la culture scientifique</w:t>
            </w:r>
          </w:p>
          <w:p>
            <w:pPr>
              <w:pStyle w:val="Normal"/>
              <w:jc w:val="both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Pratiquer une démarche scientifique et technologique, résoudre des problèmes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Rechercher, extraire et organiser l’information utile</w:t>
            </w:r>
          </w:p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4 : Maîtrise des compétences usuelles de l’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S’informer, se documen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Identifier, trier et évaluer des ressour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8"/>
              </w:rPr>
              <w:t>- Chercher et sélectionner l’information</w:t>
            </w:r>
            <w:r>
              <w:rPr/>
              <w:t xml:space="preserve"> </w:t>
            </w:r>
            <w:r>
              <w:rPr>
                <w:rFonts w:cs="Helvetica"/>
                <w:sz w:val="18"/>
                <w:szCs w:val="18"/>
              </w:rPr>
              <w:t>demandé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58"/>
        <w:gridCol w:w="699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fais une bibliographie en notant les références des documents utilisé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u w:val="single"/>
              </w:rPr>
              <w:t>livre</w:t>
            </w:r>
            <w:r>
              <w:rPr>
                <w:rFonts w:cs="Verdana" w:ascii="Verdana" w:hAnsi="Verdana"/>
              </w:rPr>
              <w:t xml:space="preserve"> : titre, auteur, éditeur, dat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u w:val="single"/>
              </w:rPr>
              <w:t>périodique</w:t>
            </w:r>
            <w:r>
              <w:rPr>
                <w:rFonts w:cs="Verdana" w:ascii="Verdana" w:hAnsi="Verdana"/>
              </w:rPr>
              <w:t xml:space="preserve"> : titre du périodique, titre de l'article, auteur, n° du périodique, date, pag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u w:val="single"/>
              </w:rPr>
              <w:t>site internet</w:t>
            </w:r>
            <w:r>
              <w:rPr>
                <w:rFonts w:cs="Verdana" w:ascii="Verdana" w:hAnsi="Verdana"/>
              </w:rPr>
              <w:t xml:space="preserve"> : titre, adresse, date de consultatio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Si je prends des images, j’utilise des images libres de droits (sur wikipedia, par exemple) et je cite l’auteur de l’image et le site Internet utilisé en légend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4 : Maîtrise des compétences usuelles de l’information</w:t>
            </w:r>
          </w:p>
          <w:p>
            <w:pPr>
              <w:pStyle w:val="Normal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Adopter une attitude responsabl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Connaître et respecter les règles élémentaires du droit relatif à sa pratique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Faire preuve d’esprit critique face à l’information et à son traitement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6 : Compétences sociales et civ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Avoir un comportement responsabl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3"/>
                <w:sz w:val="18"/>
                <w:szCs w:val="18"/>
              </w:rPr>
              <w:t xml:space="preserve">- </w:t>
            </w:r>
            <w:r>
              <w:rPr>
                <w:rFonts w:cs="Helvetica"/>
                <w:sz w:val="18"/>
                <w:szCs w:val="18"/>
              </w:rPr>
              <w:t>Respecter quelques notions juridiques de bas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Verdana" w:ascii="Verdana" w:hAnsi="Verdana"/>
              </w:rPr>
              <w:t>Je me sers des questions pour faire le plan de mon exposé ou le brouillon de mon affiche ou de mon diaporama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Je pense à la lisibilité de l’exposé : taille des caractères, mise en valeur des informations (couleur, typographie)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Verdana" w:ascii="Verdana" w:hAnsi="Verdana"/>
              </w:rPr>
              <w:t>Je rédige les différentes parties de mon exposé et je les illustre de manière pertinent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n'oublie pas de légender mes illustration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n’oublie pas la bibliographie et le lexique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 1 : Maîtrise de la langue française</w:t>
            </w:r>
          </w:p>
          <w:p>
            <w:pPr>
              <w:pStyle w:val="Normal"/>
              <w:jc w:val="both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Ecrire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- Rédiger un texte bref, cohérent et ponctué, en réponse à une question ou à partir de consignes données.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3 : Les principaux éléments de la culture scientifique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Pratiquer une démarche scientifique et technologique, résoudre des problèmes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Présenter la démarche suivie, les résultats obtenus, communiquer à l’aide d’un langage adapté.</w:t>
            </w:r>
          </w:p>
          <w:p>
            <w:pPr>
              <w:pStyle w:val="Normal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Compétence 4 : Maîtrise des compétences usuelles de l’information</w:t>
            </w:r>
          </w:p>
          <w:p>
            <w:pPr>
              <w:pStyle w:val="Normal"/>
              <w:jc w:val="both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S’approprier un environnement informatique de travail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18"/>
                <w:szCs w:val="18"/>
              </w:rPr>
              <w:t>- Utiliser, gérer des espaces de stockage à disposi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i/>
                <w:i/>
                <w:sz w:val="18"/>
                <w:szCs w:val="18"/>
              </w:rPr>
            </w:pPr>
            <w:r>
              <w:rPr>
                <w:rFonts w:cs="Helvetica"/>
                <w:i/>
                <w:sz w:val="18"/>
                <w:szCs w:val="18"/>
              </w:rPr>
              <w:t>Saisir et mettre en page un tex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Traiter une image, un son ou une vidé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- Organiser la composition du document, prévoir sa présentation en fonction de sa destina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Agnès ELIE, professeur documentaliste, collège Louise Michel de Païta -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02:00Z</dcterms:created>
  <dc:creator>Collège de Paita</dc:creator>
  <dc:description/>
  <cp:keywords/>
  <dc:language>en-US</dc:language>
  <cp:lastModifiedBy>Collège de Paita</cp:lastModifiedBy>
  <cp:lastPrinted>2011-10-10T11:26:00Z</cp:lastPrinted>
  <dcterms:modified xsi:type="dcterms:W3CDTF">2011-10-11T02:26:00Z</dcterms:modified>
  <cp:revision>21</cp:revision>
  <dc:subject/>
  <dc:title>LES 7 ETAPES DE LA RECHERCHE DOCUMENTAIRE</dc:title>
</cp:coreProperties>
</file>