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gency FB" w:hAnsi="Agency FB" w:cs="Agency FB"/>
          <w:sz w:val="52"/>
          <w:u w:val="single"/>
        </w:rPr>
      </w:pPr>
      <w:r>
        <w:rPr>
          <w:rFonts w:cs="Agency FB" w:ascii="Agency FB" w:hAnsi="Agency FB"/>
          <w:sz w:val="52"/>
          <w:u w:val="single"/>
        </w:rPr>
        <w:t>Initiation à la recherche documentaire des sixièmes et sixièmes Segpa.</w:t>
      </w:r>
    </w:p>
    <w:p>
      <w:pPr>
        <w:pStyle w:val="Heading2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>Progression de l’année</w:t>
      </w:r>
    </w:p>
    <w:p>
      <w:pPr>
        <w:pStyle w:val="Normal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  <w:t>Thèmes des l’activ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  <w:t>Evaluations dans la compétence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gency FB" w:hAnsi="Agency FB" w:cs="Agency FB"/>
                <w:b w:val="false"/>
                <w:b w:val="false"/>
                <w:sz w:val="24"/>
              </w:rPr>
            </w:pPr>
            <w:r>
              <w:rPr>
                <w:rFonts w:cs="Agency FB" w:ascii="Agency FB" w:hAnsi="Agency FB"/>
                <w:b w:val="false"/>
                <w:sz w:val="24"/>
              </w:rPr>
            </w:r>
          </w:p>
          <w:p>
            <w:pPr>
              <w:pStyle w:val="Heading1"/>
              <w:rPr>
                <w:rFonts w:ascii="Agency FB" w:hAnsi="Agency FB" w:cs="Agency FB"/>
                <w:b w:val="false"/>
                <w:b w:val="false"/>
                <w:sz w:val="24"/>
              </w:rPr>
            </w:pPr>
            <w:r>
              <w:rPr>
                <w:rFonts w:cs="Agency FB" w:ascii="Agency FB" w:hAnsi="Agency FB"/>
                <w:b w:val="false"/>
                <w:sz w:val="24"/>
              </w:rPr>
              <w:t>- Plan du CDI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24"/>
              </w:rPr>
              <w:t xml:space="preserve">- « A la découverte du CDI » Enquête au CDI à partir de la lecture du règlement du CDI </w:t>
            </w:r>
            <w:r>
              <w:rPr>
                <w:rFonts w:cs="Agency FB" w:ascii="Agency FB" w:hAnsi="Agency FB"/>
                <w:i/>
              </w:rPr>
              <w:t>(Collège Savio 2007-08)</w:t>
            </w:r>
          </w:p>
          <w:p>
            <w:pPr>
              <w:pStyle w:val="Normal"/>
              <w:rPr>
                <w:rFonts w:ascii="Agency FB" w:hAnsi="Agency FB" w:cs="Agency FB"/>
                <w:i/>
                <w:i/>
                <w:sz w:val="24"/>
              </w:rPr>
            </w:pPr>
            <w:r>
              <w:rPr>
                <w:rFonts w:cs="Agency FB" w:ascii="Agency FB" w:hAnsi="Agency FB"/>
                <w:i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 : Se repérer dans une bibliothèque, une médiathèque 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lier 3, Compétence 3 : Connaître et représenter des figures géométriques et des objets de l’espa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 : Repérer dans un texte les informations explicites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, Compétence 1 : Manifester sa compréhension d’un texte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Vocabulaire de la documentation, du livre et les métiers du liv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 : Connaître de nouveaux mots et les utiliser à bon escient ;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, Compétence 7 : Connaître les parcours de formation correspondant à ces métiers …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Classification des documents du CDI (ordre alphabétique, ordonner les nombres décimaux, connaissance des genres de récits et des domaines de la connaissa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2, Compétence 3 : Comparer et ordonner des nombres décimaux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 : Se repérer dans une bibliothèque, une médiathèque ;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BCDI (logiciel de gestion documentaire du CDI). Il permet aux élèves de trouver des documents dans le CDI grâce à leur cote,  en le questionnant à partir des onglets « Thème, Titre, Auteur, Collection, Editeur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4 : Lire un document numérique ;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, Compétence 4 : Consulter des bases de données en mode simple ;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QQOQCP (Le questionnement pour se documenter) + prise de notes + observation de la composition d’une page de livre documentaire + réinvestissement du vocabulaire de la séance 2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, Compétence 1 : Utiliser ses capacités de raisonnement, ses connaissances sur la langue, savoir faire appel à des outils appropriés pour lire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 : Effectuer seul des recherches dans des ouvrages  documentaires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 compétence 1 : repérer les informations dans un texte à partir des éléments explicites et des éléments implicites nécessaires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rendre des notes et relever la bibliographie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 compétence 1 : Repérer dans un texte des informations explicites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Effectuer, seul, des recherches dans des ouvrages documentaires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 compétence 1 : repérer les informations dans un texte à partir des éléments explicites et des éléments implicites nécessaires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 compétences 1 : dégager l’essentiel d’un texte lu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Faire des recherches sur internet (mots clés, moteurs de recherche, annuaires ou répertoires,évaluation d’un site, onglets, favoris, copier-coller, respect de la propriété intellectuelle)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4 : Prendre conscience des enjeux citoyens de l’usage de l’informatique et de l’internet …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4 : Lire un document numérique ;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Chercher des informations par voie électronique ;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, Compétence 4 : Je sais utiliser les fonctions principales d’un outil de recherche sur le Web, d’un logiciel de navigation et relever des informations me permettant de connaître l’origine de l’information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 xml:space="preserve">Présentation du résultat de la recherche 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 : Répondre à une question par une phrase complète à l’écrit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3 compétence 1 : rédiger un texte bref, cohérent et ponctué, en réponse à une question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 xml:space="preserve">Le mot « mystère » 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Le personnage « mystère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 : Savoir utiliser un dictionnaire papier ou numérique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Effectuer seul des recherches dans des ouvrages documentaires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Lecture et accueil d’un auteur de littérature jeunesse (Livre mon ami)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1 : Lire seul des textes de littérature jeunesse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Palier 2, Compétence 5 : Inventer et réaliser des textes, des œuvres plastiques (…) à visée artistique ou expressive.</w:t>
            </w:r>
          </w:p>
          <w:p>
            <w:pPr>
              <w:pStyle w:val="Normal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i/>
          <w:i/>
          <w:kern w:val="2"/>
          <w:sz w:val="24"/>
        </w:rPr>
      </w:pPr>
      <w:r>
        <w:rPr>
          <w:rFonts w:cs="Agency FB" w:ascii="Agency FB" w:hAnsi="Agency FB"/>
          <w:b/>
          <w:i/>
          <w:kern w:val="2"/>
          <w:sz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kern w:val="2"/>
          <w:sz w:val="24"/>
        </w:rPr>
      </w:pPr>
      <w:r>
        <w:rPr>
          <w:rFonts w:cs="Agency FB" w:ascii="Agency FB" w:hAnsi="Agency FB"/>
          <w:b/>
          <w:i/>
          <w:kern w:val="2"/>
          <w:sz w:val="24"/>
        </w:rPr>
        <w:t>Nathalie Ruotolo, Professeur documentaliste au collège Sainte-Marie de Païta,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32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3210" w:hAnsi="F3210" w:cs="F3210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cy FB" w:hAnsi="Agency FB" w:cs="Agency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0:00Z</dcterms:created>
  <dc:creator>nruotolo</dc:creator>
  <dc:description/>
  <cp:keywords/>
  <dc:language>en-US</dc:language>
  <cp:lastModifiedBy>Collège de Paita</cp:lastModifiedBy>
  <cp:lastPrinted>2012-11-29T11:35:00Z</cp:lastPrinted>
  <dcterms:modified xsi:type="dcterms:W3CDTF">2012-12-04T03:30:00Z</dcterms:modified>
  <cp:revision>2</cp:revision>
  <dc:subject/>
  <dc:title>Initiation à la recherche documentaire des 6èmes</dc:title>
</cp:coreProperties>
</file>