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Compte rendu de la réunion du groupe de réflex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 de pilotage académique en documentatio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undi 14 novembre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ège Louise Michel – Paït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Présents</w:t>
      </w:r>
      <w:r>
        <w:rPr/>
        <w:t> : Sophie DELORME, Agnès ELIE</w:t>
      </w:r>
    </w:p>
    <w:p>
      <w:pPr>
        <w:pStyle w:val="Normal"/>
        <w:jc w:val="both"/>
        <w:rPr/>
      </w:pPr>
      <w:r>
        <w:rPr>
          <w:b/>
        </w:rPr>
        <w:t>Excusés</w:t>
      </w:r>
      <w:r>
        <w:rPr/>
        <w:t> : Sabine RINTZ (accueil de Yannick Prigent, lauréat de « Livre, mon ami »), Sylvie GIRARD (Conseil d’administration au collège de Poya), Mathilde FOUCHARD (arrêt maladie)</w:t>
      </w:r>
    </w:p>
    <w:p>
      <w:pPr>
        <w:pStyle w:val="Normal"/>
        <w:jc w:val="both"/>
        <w:rPr/>
      </w:pPr>
      <w:r>
        <w:rPr/>
        <w:t>Compte tenu du contexte, nous avons contacté Sabine OLLIVIER pour annuler sa venu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Nous avons repris les différents projets en cours à partir de nos notes. Nous n’avons pas reçu le compte rendu de la réunion précédente et restons dans l’interrogative sur certaines décisions impor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8 novembre dernier, Mathilde Fouchard a envoyé au groupe le courriel suivant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Nous avons avancé grâce au groupe de travail. </w:t>
        <w:br/>
        <w:t>- plan de formation 2012: M. Martz a saisi les formations car je n'arrivais pas à me connecter sur le site GAIA. Voici sa réponse "J'ai saisi toutes vos propositions, mais de façon minimaliste. A vous de voir et de compléter"</w:t>
        <w:br/>
        <w:t xml:space="preserve">Je vous propose donc de le faire lundi si vous arrivez à entrer dans cette base ultra sécurisée ;o) </w:t>
        <w:br/>
        <w:t>Appelez moi au 93 10 05 ou 44 58 95 je vous donnerez le login et mot de passe.</w:t>
        <w:br/>
        <w:br/>
        <w:t xml:space="preserve">L'URL : </w:t>
      </w:r>
      <w:hyperlink r:id="rId2" w:tgtFrame="l">
        <w:r>
          <w:rPr>
            <w:rStyle w:val="InternetLink"/>
            <w:i/>
          </w:rPr>
          <w:t>http://gaia.in.orion.education.fr/ganclgest</w:t>
        </w:r>
      </w:hyperlink>
      <w:r>
        <w:rPr>
          <w:i/>
        </w:rPr>
        <w:br/>
        <w:br/>
        <w:t xml:space="preserve">Mais je n'ai pas de réponse précise sur : </w:t>
        <w:br/>
        <w:t>- formation des MA</w:t>
        <w:br/>
        <w:t>- pour le webmaster</w:t>
        <w:br/>
        <w:t>- la proposition de politique documentaire académique</w:t>
        <w:br/>
        <w:t>Vous pourriez peut être appeler Martz lundi puisque je ne serez sans doute pas là ?</w:t>
        <w:br/>
        <w:br/>
        <w:t xml:space="preserve">Pour lundi il faudrait aussi : </w:t>
        <w:br/>
        <w:t xml:space="preserve">- rédiger la lettre de rentrée comme nous en avions discuté la dernière fois. </w:t>
        <w:br/>
        <w:t xml:space="preserve">- réfléchir à des axes de travail à proposer aux différents bassins. C'est aussi une manière insuffler une politique documentaire académique. </w:t>
        <w:br/>
        <w:t>- échange autour de la veille documentaire professionnelle</w:t>
        <w:br/>
        <w:t>- prendre connaissance du dernier document de Dupaire que je vous envoie</w:t>
        <w:br/>
        <w:t>- revoir le contenu du site : faire une évaluation de ce qui existe et tenter de s'en démarquer</w:t>
        <w:br/>
        <w:t>- travailler sur la boite à outils avec par exemple : le vademecum du remplaçant en CD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avons choisi de reprendre ce courriel point par po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– Plan de formation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e plan de formation 2012 a été construit lors de la réunion du 13 septembre</w:t>
      </w:r>
      <w:r>
        <w:rPr/>
        <w:t xml:space="preserve"> en adéquation avec un travail sur la politique documentaire académique. Certaines propositions de formation ont été très développées telle que celle sur PMB (voir fichier join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us n’avons pas accès à GAIA pour savoir </w:t>
      </w:r>
      <w:r>
        <w:rPr>
          <w:b/>
        </w:rPr>
        <w:t>quels stages ont été véritablement saisis</w:t>
      </w:r>
      <w:r>
        <w:rPr/>
        <w:t xml:space="preserve"> et comme il n’est possible de se connecter à GAIA que depuis le Vice-Rectorat, nous ne pouvons donc voir et compléter la sai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 l’absence de Mathilde Fouchard, qui représentera la discipline lors du groupe de pilotage sur les choix académiques de formation 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– Formation des 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sidérant le nombre important de MA en documentation et leur peu de formation professionnelle, nous avions proposé une </w:t>
      </w:r>
      <w:r>
        <w:rPr>
          <w:b/>
        </w:rPr>
        <w:t xml:space="preserve">formation </w:t>
      </w:r>
      <w:r>
        <w:rPr/>
        <w:t xml:space="preserve">ainsi que la mise en place d’un </w:t>
      </w:r>
      <w:r>
        <w:rPr>
          <w:b/>
        </w:rPr>
        <w:t>tutorat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uelles sont les décisions prises suite à ces proposition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– Site w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ors de notre première réunion, le 5 juillet 2011, nous avions proposé une architecture de site qui a depuis été travaillé et validé par l’ensemble du groupe de travail le 13 septembre derni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ès le 5 juillet, Agnès ELIE s’est proposée pour être le webmestre de ce site. Elle a fait les démarches auprès d’Annabelle CAVARD et a transmis le 18 octobre à Mathilde FOUCHARD la procédure à suiv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 formulaire de demande d’hébergement, indispensable à l’ouverture d’une page web sur le site du Vice-Rectorat, reste à valider et à signer par le Directeur de public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– Politique documentaire académique et lettre de rentré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e travail sur la politique documentaire a été réalisé le 13 septembre.</w:t>
      </w:r>
      <w:r>
        <w:rPr/>
        <w:t xml:space="preserve"> </w:t>
      </w:r>
      <w:r>
        <w:rPr>
          <w:b/>
        </w:rPr>
        <w:t>A-t-il été validé</w:t>
      </w:r>
      <w:r>
        <w:rPr/>
        <w:t> ?</w:t>
      </w:r>
    </w:p>
    <w:p>
      <w:pPr>
        <w:pStyle w:val="Normal"/>
        <w:jc w:val="both"/>
        <w:rPr/>
      </w:pPr>
      <w:r>
        <w:rPr/>
        <w:t>En l’absence de validation des propositions, il nous est impossible de rédiger une lettre de rentrée et de fixer des axes de travail à proposer en réunion de bass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 - Le vademecum du C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ravailler en lien avec la formation des MA lors d’un groupe de travail spécifiquement sur ce thè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 – Le questionnaire sur les C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 cours de rédaction.</w:t>
      </w:r>
    </w:p>
    <w:p>
      <w:pPr>
        <w:pStyle w:val="Normal"/>
        <w:jc w:val="both"/>
        <w:rPr>
          <w:b/>
          <w:b/>
        </w:rPr>
      </w:pPr>
      <w:r>
        <w:rPr>
          <w:b/>
        </w:rPr>
        <w:t>7 – Le socle commu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rtaines documentalistes ont proposé à leurs collègues des documents de travail sur la recherche documentaire et la validation des compétences du socle (voir fichier joint).</w:t>
      </w:r>
    </w:p>
    <w:p>
      <w:pPr>
        <w:pStyle w:val="Normal"/>
        <w:jc w:val="both"/>
        <w:rPr>
          <w:b/>
          <w:b/>
        </w:rPr>
      </w:pPr>
      <w:r>
        <w:rPr>
          <w:b/>
        </w:rPr>
        <w:t>Il serait souhaitable que ce type de fiche pédagogique soit disponible pour tous sur le site de la document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 l’absence de décisions académiques sur les travaux effectués, nous nous interrogeons sur la pertinence de ce groupe de trava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nès ELIE</w:t>
        <w:tab/>
        <w:tab/>
        <w:tab/>
        <w:tab/>
        <w:tab/>
        <w:tab/>
        <w:t>Sophie DELOR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S : en fichiers joints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architecture du site Intern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roposition de formation sur PM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document de travail sur la recherche documentaire et la validation du socle commu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ia.in.orion.education.fr/ganclge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31:00Z</dcterms:created>
  <dc:creator>Collège de Paita</dc:creator>
  <dc:description/>
  <cp:keywords/>
  <dc:language>en-US</dc:language>
  <cp:lastModifiedBy>Collège de Paita</cp:lastModifiedBy>
  <cp:lastPrinted>2011-11-14T14:43:00Z</cp:lastPrinted>
  <dcterms:modified xsi:type="dcterms:W3CDTF">2011-11-14T04:11:00Z</dcterms:modified>
  <cp:revision>10</cp:revision>
  <dc:subject/>
  <dc:title/>
</cp:coreProperties>
</file>