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>FORMATION DES SIXIEMES A L’UTILISATION DU CDI</w:t>
      </w:r>
    </w:p>
    <w:p>
      <w:pPr>
        <w:pStyle w:val="Normal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 – Le plan du CD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ituer et identifier le CDI dans l’établissemen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pérer les différents espaces et l’organisation du CDI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2 – Le règlement du CD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rendre et respecter les règles du CDI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3 – Le document : fonction et contenu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er les différents documents du CDI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stinguer le documentaire de la fiction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4 – L’objet liv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pérer les différentes composantes du liv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dentifier les différents acteurs du circuit du livre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5 - Le classement des roman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rendre le classement alphabétique des romans et la composition d’une cot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6 – Découverte de PMB 1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ment chercher un roman sur PMB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7 – Le classement des livres documentaires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Comprendre le classement numérique des livres documentaires et le fonctionnement de la classification Dewey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8- Découverte de PMB 2</w:t>
      </w:r>
    </w:p>
    <w:p>
      <w:pPr>
        <w:pStyle w:val="Normal"/>
        <w:numPr>
          <w:ilvl w:val="1"/>
          <w:numId w:val="1"/>
        </w:numPr>
        <w:rPr/>
      </w:pPr>
      <w:r>
        <w:rPr>
          <w:rFonts w:cs="Verdana" w:ascii="Verdana" w:hAnsi="Verdana"/>
        </w:rPr>
        <w:t>Comment chercher un livre documentaire sur PMB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9 - Les Clés du liv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avoir se repérer dans un livre documentaire (sommaire, index et lexique)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0 - Le classement des périodiqu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rendre le classement chronologique des périodiques</w:t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rPr/>
      </w:pPr>
      <w:r>
        <w:rPr>
          <w:rFonts w:cs="Arial" w:ascii="Verdana" w:hAnsi="Verdana"/>
          <w:b/>
          <w:bCs/>
        </w:rPr>
        <w:t>11 – Interne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bCs/>
        </w:rPr>
        <w:t>Savoir faire une recherche sur Internet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12 - Evaluation terminal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  <w:t>Agnès Elie, professeur documentaliste – Collège Louise Michel de Païta, 2012</w:t>
    </w:r>
  </w:p>
  <w:p>
    <w:pPr>
      <w:pStyle w:val="Footer"/>
      <w:jc w:val="righ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15:00Z</dcterms:created>
  <dc:creator>Collège de Paita</dc:creator>
  <dc:description/>
  <cp:keywords/>
  <dc:language>en-US</dc:language>
  <cp:lastModifiedBy>Admin</cp:lastModifiedBy>
  <dcterms:modified xsi:type="dcterms:W3CDTF">2012-11-03T00:25:00Z</dcterms:modified>
  <cp:revision>16</cp:revision>
  <dc:subject/>
  <dc:title>FORMATION DES SIXIEMES A L’UTILISATION DU CDI</dc:title>
</cp:coreProperties>
</file>