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/>
        <w:tab/>
      </w:r>
      <w:r>
        <w:rPr>
          <w:rFonts w:cs="Arial" w:ascii="Arial" w:hAnsi="Arial"/>
          <w:sz w:val="22"/>
        </w:rPr>
        <w:t>Nouméa, le ……………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4020</wp:posOffset>
                </wp:positionH>
                <wp:positionV relativeFrom="paragraph">
                  <wp:posOffset>96520</wp:posOffset>
                </wp:positionV>
                <wp:extent cx="392303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NTRAT DE NATURE EDUCA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6pt;margin-top:7.6pt;width:308.8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NTRAT DE NATURE EDUCA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4500" w:leader="none"/>
          <w:tab w:val="left" w:pos="5683" w:leader="none"/>
        </w:tabs>
        <w:ind w:firstLine="14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0"/>
        <w:jc w:val="both"/>
        <w:rPr/>
      </w:pPr>
      <w:r>
        <w:rPr>
          <w:rFonts w:cs="Arial" w:ascii="Arial" w:hAnsi="Arial"/>
        </w:rPr>
        <w:t xml:space="preserve">Entre Le Lycée Professionnel Commercial et Hôtelier Auguste Escoffier représenté par le Directeur de l’établissement </w:t>
      </w:r>
    </w:p>
    <w:p>
      <w:pPr>
        <w:pStyle w:val="Normal"/>
        <w:spacing w:lineRule="auto" w:line="276"/>
        <w:ind w:left="7080" w:hanging="0"/>
        <w:jc w:val="both"/>
        <w:rPr/>
      </w:pPr>
      <w:r>
        <w:rPr>
          <w:rFonts w:cs="Arial" w:ascii="Arial" w:hAnsi="Arial"/>
        </w:rPr>
        <w:t>d'une part,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0"/>
        <w:jc w:val="both"/>
        <w:rPr/>
      </w:pPr>
      <w:r>
        <w:rPr>
          <w:rFonts w:cs="Arial" w:ascii="Arial" w:hAnsi="Arial"/>
        </w:rPr>
        <w:t>et l'élève …………………………………………………………....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et son représentant   ………………………………………………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'autre part,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0"/>
        <w:jc w:val="both"/>
        <w:rPr/>
      </w:pPr>
      <w:r>
        <w:rPr>
          <w:rFonts w:cs="Arial" w:ascii="Arial" w:hAnsi="Arial"/>
        </w:rPr>
        <w:t>En application des dispositions du nouveau statut des Etablissements Publics de la Nouvelle-Calédonie portant  organisation administrative et financière dont la responsabilité et la charge incombent à la Nouvelle-Calédonie, il a été convenu ce qui suit 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01 : objet.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1985" w:hanging="0"/>
        <w:jc w:val="both"/>
        <w:rPr/>
      </w:pPr>
      <w:r>
        <w:rPr>
          <w:rFonts w:cs="Arial" w:ascii="Arial" w:hAnsi="Arial"/>
        </w:rPr>
        <w:t>Le présent contrat constitue une mesure de nature éducative proposée comme ultime étape avant la radiation des effectifs du lycée.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instaure des conditions particulières de scolarisation que l'élève et son représentant légal acceptent. 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02 : renseignements concernant l'élève.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 : 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s :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 : 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fréquentée :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 :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 du responsable légal : 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03 :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est attendu de la part de l’élève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ne assiduité et une ponctualité dans tous les cour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ne attitude conforme dans la relation aux autres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ne participation à toutes les activités proposées en classe.</w:t>
      </w:r>
    </w:p>
    <w:p>
      <w:pPr>
        <w:pStyle w:val="Normal"/>
        <w:numPr>
          <w:ilvl w:val="0"/>
          <w:numId w:val="1"/>
        </w:numPr>
        <w:spacing w:lineRule="auto" w:line="276"/>
        <w:ind w:left="2156" w:hanging="183"/>
        <w:jc w:val="both"/>
        <w:rPr>
          <w:rFonts w:ascii="Arial" w:hAnsi="Arial" w:cs="Arial"/>
        </w:rPr>
      </w:pPr>
      <w:r>
        <w:rPr>
          <w:rFonts w:cs="Arial" w:ascii="Arial" w:hAnsi="Arial"/>
        </w:rPr>
        <w:t>Une validation des stages en entreprise en temps et heure et en attitude conforme à celle attendue pour un professionnel en formation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04 : durée.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présent contrat prendra effet dès le .......... sans condition de limitation de durée au-delà de cette date au sein de l’établissement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05 : mesures d'accompagnement.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'élève ………………………………………………… bénéficiera pendant toute la durée du présent contrat d'un entretien hebdomadaire avec l'assistante sociale dans la perspective de l'aider à améliorer son comportement et ses relations au sein de la communauté éducativ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06 : conditions de rupture.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1985" w:hanging="0"/>
        <w:jc w:val="both"/>
        <w:rPr/>
      </w:pPr>
      <w:r>
        <w:rPr>
          <w:rFonts w:cs="Arial" w:ascii="Arial" w:hAnsi="Arial"/>
        </w:rPr>
        <w:t>Le présent contrat sera considéré comme rompu et entraînera la rescolarisation de l'élève ……………………………………… au sein d'un autre établissement scolaire pour les motifs suivants, sans que ces derniers soient exhaustifs :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Non-respect du règlement intérieur,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Comportement inadéquat, 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Retards injustifiés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icle 07 : dénonciation.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1985" w:hanging="0"/>
        <w:jc w:val="both"/>
        <w:rPr/>
      </w:pPr>
      <w:r>
        <w:rPr>
          <w:rFonts w:cs="Arial" w:ascii="Arial" w:hAnsi="Arial"/>
        </w:rPr>
        <w:t>Seul le directeur d'établissement peut dénoncer le présent contra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uméa, le ………………..  2016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'élève ……………………………………………………………..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ésenté par …………………………………………………</w:t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985" w:right="-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de l'élève :</w:t>
        <w:tab/>
        <w:tab/>
        <w:tab/>
        <w:t>Signature du représentant légal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84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BodyIndent">
    <w:name w:val="Body Text Indent"/>
    <w:basedOn w:val="Normal"/>
    <w:pPr>
      <w:ind w:left="1800" w:hanging="0"/>
      <w:jc w:val="both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rps">
    <w:name w:val="Corps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3:22:00Z</dcterms:created>
  <dc:creator>Lycee A. Escoffier</dc:creator>
  <dc:description/>
  <dc:language>en-US</dc:language>
  <cp:lastModifiedBy>Famille Long</cp:lastModifiedBy>
  <cp:lastPrinted>2016-02-16T16:12:00Z</cp:lastPrinted>
  <dcterms:modified xsi:type="dcterms:W3CDTF">2016-06-26T03:22:00Z</dcterms:modified>
  <cp:revision>2</cp:revision>
  <dc:subject/>
  <dc:title/>
</cp:coreProperties>
</file>