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5146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drawing>
          <wp:inline distT="0" distB="0" distL="0" distR="0">
            <wp:extent cx="238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épa concours d’entrée formation d’infirmier</w:t>
      </w:r>
    </w:p>
    <w:p>
      <w:pPr>
        <w:pStyle w:val="NormalWeb"/>
        <w:jc w:val="both"/>
        <w:rPr/>
      </w:pPr>
      <w:r>
        <w:rPr/>
        <w:t xml:space="preserve">Le GRETA met en place pour 2015 la préparation </w:t>
      </w:r>
      <w:r>
        <w:rPr>
          <w:b/>
          <w:bCs/>
        </w:rPr>
        <w:t>à l’écrit</w:t>
      </w:r>
      <w:r>
        <w:rPr/>
        <w:t xml:space="preserve"> et </w:t>
      </w:r>
      <w:r>
        <w:rPr>
          <w:b/>
          <w:bCs/>
        </w:rPr>
        <w:t xml:space="preserve">l’oral </w:t>
      </w:r>
      <w:r>
        <w:rPr/>
        <w:t>du concours IFPSS d’infirmier.</w:t>
      </w:r>
    </w:p>
    <w:p>
      <w:pPr>
        <w:pStyle w:val="Heading3"/>
        <w:spacing w:before="280" w:after="0"/>
        <w:rPr/>
      </w:pPr>
      <w:r>
        <w:rPr/>
        <w:t>Public</w:t>
      </w:r>
    </w:p>
    <w:p>
      <w:pPr>
        <w:pStyle w:val="NormalWeb"/>
        <w:spacing w:before="80" w:after="280"/>
        <w:rPr/>
      </w:pPr>
      <w:r>
        <w:rPr/>
        <w:t>Cette préparation est ouverte à toute personne ayant les conditions requises pour s’inscrire au concours.</w:t>
      </w:r>
    </w:p>
    <w:p>
      <w:pPr>
        <w:pStyle w:val="Heading3"/>
        <w:spacing w:before="0" w:after="0"/>
        <w:rPr/>
      </w:pPr>
      <w:r>
        <w:rPr/>
        <w:t xml:space="preserve">Lieu </w:t>
      </w:r>
    </w:p>
    <w:p>
      <w:pPr>
        <w:pStyle w:val="NormalWeb"/>
        <w:spacing w:before="80" w:after="280"/>
        <w:rPr/>
      </w:pPr>
      <w:r>
        <w:rPr/>
        <w:t>Cette formation est dispensée au :</w:t>
        <w:br/>
      </w:r>
      <w:r>
        <w:rPr>
          <w:rStyle w:val="StrongEmphasis"/>
        </w:rPr>
        <w:t>GRETA INC - lycée Pétro ATTITI</w:t>
      </w:r>
      <w:r>
        <w:rPr/>
        <w:br/>
        <w:t>15 rue Teilhard de Chardin - Rivière salée - 98849 NOUMEA CEDEX</w:t>
      </w:r>
    </w:p>
    <w:p>
      <w:pPr>
        <w:pStyle w:val="Heading3"/>
        <w:spacing w:before="280" w:after="0"/>
        <w:rPr/>
      </w:pPr>
      <w:r>
        <w:rPr/>
        <w:t>Contacts</w:t>
      </w:r>
    </w:p>
    <w:p>
      <w:pPr>
        <w:pStyle w:val="NormalWeb"/>
        <w:spacing w:before="80" w:after="0"/>
        <w:rPr/>
      </w:pPr>
      <w:r>
        <w:rPr/>
        <w:t xml:space="preserve">GRETA INC : tél 41 50 39 - </w:t>
      </w:r>
      <w:hyperlink r:id="rId4">
        <w:r>
          <w:rPr>
            <w:rStyle w:val="InternetLink"/>
          </w:rPr>
          <w:t>contact@greta.nc</w:t>
        </w:r>
      </w:hyperlink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PARATION A L’ECR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5962650" cy="533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3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Contenu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Cette </w:t>
                            </w:r>
                            <w:r>
                              <w:rPr>
                                <w:rStyle w:val="StrongEmphasis"/>
                              </w:rPr>
                              <w:t>préparation aux 2 épreuves écrites</w:t>
                            </w:r>
                            <w:r>
                              <w:rPr/>
                              <w:t xml:space="preserve"> concerne 3 modu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Thèmes du sanitaire et social </w:t>
                            </w:r>
                            <w:r>
                              <w:rPr/>
                              <w:t> : culture générale dans le domaine médicosocial (30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aths/Tests psychotechniques</w:t>
                            </w:r>
                            <w:r>
                              <w:rPr/>
                              <w:t> : calcul numérique, raisonnement logique, compréhension verbale (30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Français</w:t>
                            </w:r>
                            <w:r>
                              <w:rPr/>
                              <w:t> : compréhension de texte, analyse, argumentation, rédaction (16h)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ari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odule thèmes sanitaires et sociaux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emandeurs d’emploi : 36 000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alariés/demandeurs d’emploi financés : 54 000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odule maths/tests psychotechniqu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emandeurs d’emploi : 36 000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Salariés/demandeurs d’emploi financés : 54 000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Module français 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emandeurs d’emploi : 19 200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>Salariés/demandeurs d’emploi financés : 28 800 F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s d’inscription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TTENTION</w:t>
                            </w:r>
                            <w:r>
                              <w:rPr/>
                              <w:t xml:space="preserve"> : Compte tenu de la date des épreuves d’admissibilité du concours (le 17 janvier 2015),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Style w:val="StrongEmphasis"/>
                              </w:rPr>
                              <w:t>ES INSCRIPTIONS</w:t>
                            </w:r>
                            <w:r>
                              <w:rPr/>
                              <w:t> sont closes depuis DECEMBRE 2014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s prévisionnelles de formation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  <w:t>Du 19 janvier au 11 mars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19.9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Contenu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Cette </w:t>
                      </w:r>
                      <w:r>
                        <w:rPr>
                          <w:rStyle w:val="StrongEmphasis"/>
                        </w:rPr>
                        <w:t>préparation aux 2 épreuves écrites</w:t>
                      </w:r>
                      <w:r>
                        <w:rPr/>
                        <w:t xml:space="preserve"> concerne 3 modu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</w:rPr>
                        <w:t xml:space="preserve">Thèmes du sanitaire et social </w:t>
                      </w:r>
                      <w:r>
                        <w:rPr/>
                        <w:t> : culture générale dans le domaine médicosocial (30h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i/>
                          <w:iCs/>
                        </w:rPr>
                        <w:t>Maths/Tests psychotechniques</w:t>
                      </w:r>
                      <w:r>
                        <w:rPr/>
                        <w:t> : calcul numérique, raisonnement logique, compréhension verbale (30h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r>
                        <w:rPr>
                          <w:i/>
                          <w:iCs/>
                        </w:rPr>
                        <w:t>Français</w:t>
                      </w:r>
                      <w:r>
                        <w:rPr/>
                        <w:t> : compréhension de texte, analyse, argumentation, rédaction (16h)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ari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Module thèmes sanitaires et sociaux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Demandeurs d’emploi : 36 000 F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Salariés/demandeurs d’emploi financés : 54 000 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Module maths/tests psychotechniqu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Demandeurs d’emploi : 36 000 F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Salariés/demandeurs d’emploi financés : 54 000 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 xml:space="preserve">Module français 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0"/>
                        <w:rPr/>
                      </w:pPr>
                      <w:r>
                        <w:rPr/>
                        <w:t>Demandeurs d’emploi : 19 200 F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>Salariés/demandeurs d’emploi financés : 28 800 F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ates d’inscription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Style w:val="StrongEmphasis"/>
                        </w:rPr>
                        <w:t>ATTENTION</w:t>
                      </w:r>
                      <w:r>
                        <w:rPr/>
                        <w:t xml:space="preserve"> : Compte tenu de la date des épreuves d’admissibilité du concours (le 17 janvier 2015), 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rStyle w:val="StrongEmphasis"/>
                        </w:rPr>
                        <w:t>ES INSCRIPTIONS</w:t>
                      </w:r>
                      <w:r>
                        <w:rPr/>
                        <w:t> sont closes depuis DECEMBRE 2014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ates prévisionnelles de formation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  <w:t>Du 19 janvier au 11 mars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jc w:val="both"/>
        <w:rPr/>
      </w:pPr>
      <w:r>
        <w:rPr/>
        <w:t xml:space="preserve">Vous êtes </w:t>
      </w:r>
      <w:r>
        <w:rPr>
          <w:b/>
          <w:bCs/>
          <w:caps/>
        </w:rPr>
        <w:t>admissibles</w:t>
      </w:r>
      <w:r>
        <w:rPr/>
        <w:t xml:space="preserve"> au concours infirmier, la dernière étape vous attend : l’entretien devant un jury. Le GRETA vous propose de vous y préparer.</w:t>
      </w:r>
    </w:p>
    <w:p>
      <w:pPr>
        <w:pStyle w:val="NormalWeb"/>
        <w:spacing w:before="28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Web"/>
        <w:spacing w:before="28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PARATION A L’ORAL : Entretien devant un jury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1935</wp:posOffset>
                </wp:positionV>
                <wp:extent cx="5962650" cy="3872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7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 xml:space="preserve">Contenu </w:t>
                            </w:r>
                          </w:p>
                          <w:p>
                            <w:pPr>
                              <w:pStyle w:val="NormalWeb"/>
                              <w:spacing w:before="80" w:after="280"/>
                              <w:jc w:val="both"/>
                              <w:rPr/>
                            </w:pPr>
                            <w:r>
                              <w:rPr/>
                              <w:t>( Durée : 09 heur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éthodologie de l’entretien</w:t>
                            </w:r>
                            <w:r>
                              <w:rPr/>
                              <w:t> : analyse de grille d’évaluation - les exigences et codes de l’entreti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 communication orale</w:t>
                            </w:r>
                            <w:r>
                              <w:rPr/>
                              <w:t> : gestion du temps – gestion des émotions – se présenter – sa motivation – exposer/argumenter sur une question d’ordre sanitaire et social – connaissance de la profession, ses expressions, ses exigences, sa réa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ises en situation</w:t>
                            </w:r>
                            <w:r>
                              <w:rPr/>
                              <w:t> : restitution des entretiens simulés au travers d’une grille d’évalua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ate limite d’inscription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 xml:space="preserve">Compte tenu des dates des épreuves d’admissibilité du concours (du 9 au 20 mars 2015), 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Style w:val="StrongEmphasis"/>
                              </w:rPr>
                              <w:t>ES INSCRIPTIONS</w:t>
                            </w:r>
                            <w:r>
                              <w:rPr/>
                              <w:t> sont closes. Les candidats peuvent toutefois intégrer la formation en cours si leur niveau le permet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ates de début de formation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  <w:t>Du 26 février au 5 mars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04.95pt;mso-wrap-distance-left:9.05pt;mso-wrap-distance-right:9.05pt;mso-wrap-distance-top:0pt;mso-wrap-distance-bottom:0pt;margin-top:19.0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 xml:space="preserve">Contenu </w:t>
                      </w:r>
                    </w:p>
                    <w:p>
                      <w:pPr>
                        <w:pStyle w:val="NormalWeb"/>
                        <w:spacing w:before="80" w:after="280"/>
                        <w:jc w:val="both"/>
                        <w:rPr/>
                      </w:pPr>
                      <w:r>
                        <w:rPr/>
                        <w:t>( Durée : 09 heur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Méthodologie de l’entretien</w:t>
                      </w:r>
                      <w:r>
                        <w:rPr/>
                        <w:t> : analyse de grille d’évaluation - les exigences et codes de l’entreti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La communication orale</w:t>
                      </w:r>
                      <w:r>
                        <w:rPr/>
                        <w:t> : gestion du temps – gestion des émotions – se présenter – sa motivation – exposer/argumenter sur une question d’ordre sanitaire et social – connaissance de la profession, ses expressions, ses exigences, sa réa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>Mises en situation</w:t>
                      </w:r>
                      <w:r>
                        <w:rPr/>
                        <w:t> : restitution des entretiens simulés au travers d’une grille d’évaluatio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Date limite d’inscription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 xml:space="preserve">Compte tenu des dates des épreuves d’admissibilité du concours (du 9 au 20 mars 2015), 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rStyle w:val="StrongEmphasis"/>
                        </w:rPr>
                        <w:t>ES INSCRIPTIONS</w:t>
                      </w:r>
                      <w:r>
                        <w:rPr/>
                        <w:t> sont closes. Les candidats peuvent toutefois intégrer la formation en cours si leur niveau le permet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ates de début de formation</w:t>
                      </w:r>
                    </w:p>
                    <w:p>
                      <w:pPr>
                        <w:pStyle w:val="NormalWeb"/>
                        <w:spacing w:before="280" w:after="280"/>
                        <w:rPr/>
                      </w:pPr>
                      <w:r>
                        <w:rPr/>
                        <w:t>Du 26 février au 5 mars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10325" cy="9260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act@greta.nc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3:23:00Z</dcterms:created>
  <dc:creator>documentaliste</dc:creator>
  <dc:description/>
  <cp:keywords/>
  <dc:language>en-US</dc:language>
  <cp:lastModifiedBy>documentaliste</cp:lastModifiedBy>
  <dcterms:modified xsi:type="dcterms:W3CDTF">2015-02-26T00:30:00Z</dcterms:modified>
  <cp:revision>2</cp:revision>
  <dc:subject/>
  <dc:title/>
</cp:coreProperties>
</file>